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纳税信用</w:t>
      </w:r>
      <w:r>
        <w:rPr>
          <w:rFonts w:eastAsia="宋体;SimSun"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 w:eastAsia="宋体;SimSun"/>
          <w:b/>
          <w:sz w:val="44"/>
          <w:szCs w:val="44"/>
        </w:rPr>
        <w:t>级纳税人名单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山西太钢不锈股份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山西西山煤电股份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山西焦煤集团西山煤矿总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山西焦煤集团国际发展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中国建设银行股份有限公司山西省分行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山西电力勘测设计院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山西百一机械设备制造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太原钢铁（集团）金属回收加工贸易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．太原钢铁（集团）现货销售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山西晋能钢结构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山西证券股份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中国银河证券股份有限公司太原桃园证券营业部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．山西电能工程招标代理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．中国石化集团资产经营管理有限公司山西石油分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山西国际进出口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16. </w:t>
      </w:r>
      <w:r>
        <w:rPr>
          <w:rFonts w:ascii="仿宋_GB2312" w:hAnsi="仿宋_GB2312"/>
        </w:rPr>
        <w:t>山西国际电力集团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17. </w:t>
      </w:r>
      <w:r>
        <w:rPr>
          <w:rFonts w:ascii="仿宋_GB2312" w:hAnsi="仿宋_GB2312"/>
        </w:rPr>
        <w:t>山西省电力公司电力大厦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18. </w:t>
      </w:r>
      <w:r>
        <w:rPr>
          <w:rFonts w:ascii="仿宋_GB2312" w:hAnsi="仿宋_GB2312"/>
        </w:rPr>
        <w:t>太原钢铁（集团）设计院（有限公司）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19. </w:t>
      </w:r>
      <w:r>
        <w:rPr>
          <w:rFonts w:ascii="仿宋_GB2312" w:hAnsi="仿宋_GB2312"/>
        </w:rPr>
        <w:t>山西焦煤西山金信建筑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0.</w:t>
      </w:r>
      <w:r>
        <w:rPr>
          <w:rFonts w:ascii="仿宋_GB2312" w:hAnsi="仿宋_GB2312"/>
        </w:rPr>
        <w:t>山西焦煤西山建筑（集团）有限公司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山西省国家税务局办公室            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p>
      <w:pPr>
        <w:pStyle w:val="Normal"/>
        <w:ind w:firstLine="3588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排版：徐敏   校对：征管处  原丽娟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1:00Z</dcterms:created>
  <dc:creator>徐敏    </dc:creator>
  <dc:description/>
  <dc:language>en-US</dc:language>
  <cp:lastModifiedBy>Lenovo User</cp:lastModifiedBy>
  <cp:lastPrinted>2008-12-26T09:51:00Z</cp:lastPrinted>
  <dcterms:modified xsi:type="dcterms:W3CDTF">2009-04-21T01:31:00Z</dcterms:modified>
  <cp:revision>2</cp:revision>
  <dc:subject/>
  <dc:title>局领导：</dc:title>
</cp:coreProperties>
</file>