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54"/>
        <w:gridCol w:w="3397"/>
      </w:tblGrid>
      <w:tr>
        <w:trPr>
          <w:trHeight w:val="465" w:hRule="atLeast"/>
        </w:trPr>
        <w:tc>
          <w:tcPr>
            <w:tcW w:w="926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面试人员名单</w:t>
            </w:r>
          </w:p>
        </w:tc>
      </w:tr>
      <w:tr>
        <w:trPr>
          <w:trHeight w:val="600" w:hRule="atLeast"/>
        </w:trPr>
        <w:tc>
          <w:tcPr>
            <w:tcW w:w="9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 xml:space="preserve">1  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面试人员名单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华文中宋;宋体" w:hAnsi="华文中宋;宋体" w:cs="宋体;SimSun" w:eastAsia="华文中宋;宋体"/>
                <w:b/>
                <w:bCs/>
                <w:kern w:val="0"/>
                <w:sz w:val="28"/>
                <w:szCs w:val="28"/>
              </w:rPr>
              <w:t>税务系统内</w:t>
            </w:r>
            <w:r>
              <w:rPr>
                <w:rFonts w:eastAsia="华文中宋;宋体" w:cs="宋体;SimSun" w:ascii="华文中宋;宋体" w:hAnsi="华文中宋;宋体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3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办公厅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洪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政策法规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省庭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政策法规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货物和劳务税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云程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所得税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国际税务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孝永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国际税务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里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纳税服务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睿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大企业税收管理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相坤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大企业税收管理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智灵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督察内审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盈盈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督察内审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咏梅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人事司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静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机关党委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韬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教育中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税务总局电子税务管理中心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陈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税务总局税务干部进修学院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铭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冠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赞扬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超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园园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福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洁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北京市地税系统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书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刚强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剑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凝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猛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宝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隋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春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丹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振柱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维健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颖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鸿洋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成石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秀梅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琳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天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爱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玲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利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蕾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洪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来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艳（彦）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坚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金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文溢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嵩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庆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菲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丁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婷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建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谦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志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亚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松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新菊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军波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静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雁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鸿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成红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政雄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捷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兵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树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钢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洪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成成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丰俊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巍巍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振祥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查君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峻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珺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森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少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世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叶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丹丹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志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宗武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光忠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飞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龙刚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巍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来贵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江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青春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茂萱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尉小宝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风利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德俊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世友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颂玲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姝虹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丽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国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战山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建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国滨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菡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旭初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红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东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长海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小鹂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开钦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巍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瑾春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卓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俊娅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翠萃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志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海亮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琳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锦昌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绍乐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梅松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海燕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淑琴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立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生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雄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超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覃木荣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发斌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尚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念谊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权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毓壮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传林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光华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勤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燕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伦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华平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可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蕾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鸣懿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艳丽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妤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景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乃青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蕾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锐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玛旦增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军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凯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杰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益平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伟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宝疆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地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晓东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毓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慧玲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彤</w:t>
            </w:r>
          </w:p>
        </w:tc>
      </w:tr>
      <w:tr>
        <w:trPr>
          <w:trHeight w:val="40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国税系统</w:t>
            </w:r>
          </w:p>
        </w:tc>
        <w:tc>
          <w:tcPr>
            <w:tcW w:w="3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0:00Z</dcterms:created>
  <dc:creator>johb</dc:creator>
  <dc:description/>
  <cp:keywords/>
  <dc:language>en-US</dc:language>
  <cp:lastModifiedBy>johb</cp:lastModifiedBy>
  <dcterms:modified xsi:type="dcterms:W3CDTF">2014-07-01T03:01:00Z</dcterms:modified>
  <cp:revision>1</cp:revision>
  <dc:subject/>
  <dc:title>面试人员名单</dc:title>
</cp:coreProperties>
</file>