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业绩材料明细表</w:t>
      </w:r>
    </w:p>
    <w:p>
      <w:pPr>
        <w:pStyle w:val="Normal"/>
        <w:widowControl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考生姓名：        报考专业：        </w:t>
      </w:r>
      <w:r>
        <w:rPr/>
        <w:t xml:space="preserve">  单位：         </w:t>
      </w:r>
    </w:p>
    <w:tbl>
      <w:tblPr>
        <w:tblW w:w="9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2"/>
        <w:gridCol w:w="1305"/>
        <w:gridCol w:w="2916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试须携带材料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培训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日制本科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日制本科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研究生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研究生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研究生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研究生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加省级以上部门主办的单次时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月以上的培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培训通知或证书、登记表等证明文件复印件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晋升任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命文件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交流任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命文件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核表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获得省部级以上单位授予荣誉称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嘉奖（年度考核优秀以外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度考核优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76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研究成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与税收工作相关的著作（国家认定出版社，有正式出版刊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60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其他著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国家认定出版社，有正式出版刊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重要刊物上发表与税收工作相关的论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省级以上国家注册期刊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重要刊物上发表与税收工作相关的论文（北京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版中文核心期刊、国外期刊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31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会计师、注册税务师、律师、注册资产评估师、房地产估价师、高级经济师、高级会计师、高级审计师、高级统计师、国际注册会计师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、美国注册会计师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AICP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、国际注册内部审计师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CI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、澳大利亚注册会计师、高级计算机与软件工程师、思科认证网络专家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认证大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OCM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项目管理师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PM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、国际注册信息系统安全专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CISSP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证书原件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3:00Z</dcterms:created>
  <dc:creator>张群</dc:creator>
  <dc:description/>
  <cp:keywords/>
  <dc:language>en-US</dc:language>
  <cp:lastModifiedBy>johb</cp:lastModifiedBy>
  <cp:lastPrinted>2014-06-30T14:54:00Z</cp:lastPrinted>
  <dcterms:modified xsi:type="dcterms:W3CDTF">2014-07-01T03:03:00Z</dcterms:modified>
  <cp:revision>2</cp:revision>
  <dc:subject/>
  <dc:title>附件3            业绩材料明细表</dc:title>
</cp:coreProperties>
</file>