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增值税专用发票和货物运输业增值税专用发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部分防伪措施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光角变色圆环纤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防伪纤维的物理形态呈圆环状随机分布在发票的发票联、抵扣联和记账联专用纸张中，在自然光下观察与普通纸张基本相同，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5n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紫外光照射下，圆环靠近光源的半圆环为红色，远离光源的半圆环为黄绿色（如下图所示）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340550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使用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5n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紫外光源以小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度的角度照射环形纤维，靠近光源的半圆环为红色，远离光源的半圆环为黄绿色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造纸防伪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发票的发票联、抵扣联和记账联专用纸张中含有造纸防伪线，防伪线在自然光下有黑水印的特点，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5n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紫外光照射下，为红蓝荧光点形成的条状荧光带（如下图所示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防伪线据票面右边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m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m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3498215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日光下对光观察防伪线呈现黑色线状水印，使用标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5n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紫外光源垂直照射防伪线呈现红蓝荧光点形成的条状荧光带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防伪油墨颜色擦可变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4127500" cy="62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鉴别方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使用白纸摩擦票面的发票代码区域，在白纸表面以及地区代码的摩擦区域均会产生红色擦痕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专用异型号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/>
        <w:drawing>
          <wp:inline distT="0" distB="0" distL="0" distR="0">
            <wp:extent cx="250507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鉴别方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直观目视识别。   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复合信息防伪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防伪效果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发票的发票联、抵扣联和记账联票面具有复合信息防伪特征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鉴别方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使用复合防特征检验仪检测（如下图所示），对通过检测的发票，检验仪自动发出复合信息防伪特征验证通过的语音提示。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/>
        <w:drawing>
          <wp:inline distT="0" distB="0" distL="0" distR="0">
            <wp:extent cx="275272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1:00Z</dcterms:created>
  <dc:creator>johb</dc:creator>
  <dc:description/>
  <cp:keywords/>
  <dc:language>en-US</dc:language>
  <cp:lastModifiedBy>johb</cp:lastModifiedBy>
  <dcterms:modified xsi:type="dcterms:W3CDTF">2014-07-15T14:12:00Z</dcterms:modified>
  <cp:revision>1</cp:revision>
  <dc:subject/>
  <dc:title>附件3</dc:title>
</cp:coreProperties>
</file>