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69"/>
        <w:gridCol w:w="4715"/>
      </w:tblGrid>
      <w:tr>
        <w:trPr>
          <w:trHeight w:val="405" w:hRule="atLeast"/>
        </w:trPr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32"/>
                <w:szCs w:val="32"/>
              </w:rPr>
              <w:t>考察人员名单</w:t>
            </w:r>
          </w:p>
        </w:tc>
      </w:tr>
      <w:tr>
        <w:trPr>
          <w:trHeight w:val="375" w:hRule="atLeast"/>
        </w:trPr>
        <w:tc>
          <w:tcPr>
            <w:tcW w:w="9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8"/>
                <w:szCs w:val="28"/>
              </w:rPr>
              <w:t>表</w:t>
            </w:r>
            <w:r>
              <w:rPr>
                <w:rFonts w:eastAsia="华文中宋;宋体" w:cs="宋体;SimSun" w:ascii="华文中宋;宋体" w:hAnsi="华文中宋;宋体"/>
                <w:b/>
                <w:bCs/>
                <w:kern w:val="0"/>
                <w:sz w:val="28"/>
                <w:szCs w:val="28"/>
              </w:rPr>
              <w:t xml:space="preserve">1  </w:t>
            </w: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8"/>
                <w:szCs w:val="28"/>
              </w:rPr>
              <w:t>考察人员名单</w:t>
            </w:r>
            <w:r>
              <w:rPr>
                <w:rFonts w:eastAsia="华文中宋;宋体" w:cs="宋体;SimSun" w:ascii="华文中宋;宋体" w:hAnsi="华文中宋;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8"/>
                <w:szCs w:val="28"/>
              </w:rPr>
              <w:t>税务系统内</w:t>
            </w:r>
            <w:r>
              <w:rPr>
                <w:rFonts w:eastAsia="华文中宋;宋体" w:cs="宋体;SimSun" w:ascii="华文中宋;宋体" w:hAnsi="华文中宋;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税务总局办公厅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洪新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税务总局政策法规司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省庭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税务总局政策法规司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靖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税务总局所得税司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丽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税务总局国际税务司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孝永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税务总局纳税服务司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睿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税务总局大企业税收管理司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智灵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税务总局督察内审司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咏梅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税务总局人事司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静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税务总局机关党委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韬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税务总局电子税务管理中心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颖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税务总局税务干部进修学院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铭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斌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艳超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福伟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洁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刚强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地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凝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军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地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鸿洋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地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地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成石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莉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爱华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玲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旭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地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春来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地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（彦）君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文溢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娜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嵩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玉婷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伟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谦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峰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地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松涛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地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虎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地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军波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地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静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地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军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地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雁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地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家奎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鸿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成红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娟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炜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树声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新钢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成成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振祥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少君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世明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地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志勇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宗武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地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光忠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鹏飞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来贵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江峰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地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青春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世友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地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道胜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军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地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宁国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地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战山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地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建伟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地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国滨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地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菡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旭初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长海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君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开钦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巍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凯生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志伟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海亮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地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宁琳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地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绍乐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地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军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明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海燕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淑琴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生伟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雄文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地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尚华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宏权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毓壮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辉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地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洁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勤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华平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地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蕾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喻艳丽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景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自治区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锐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静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亚军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孝杰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益平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地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宝疆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地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晓东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卫毓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国税系统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慧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08:00Z</dcterms:created>
  <dc:creator>johb</dc:creator>
  <dc:description/>
  <cp:keywords/>
  <dc:language>en-US</dc:language>
  <cp:lastModifiedBy>johb</cp:lastModifiedBy>
  <dcterms:modified xsi:type="dcterms:W3CDTF">2014-07-22T13:09:00Z</dcterms:modified>
  <cp:revision>1</cp:revision>
  <dc:subject/>
  <dc:title>考察人员名单</dc:title>
</cp:coreProperties>
</file>