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sz w:val="36"/>
        </w:rPr>
        <w:t>申报材料清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国家级工业设计中心申请表》（企业工业设计中心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企业工业设计中心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3-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专项审计报告（含企业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生产经营主要数据，工业设计中心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3-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运营、投入、专利、专业从业人员等主要情况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</w:rPr>
        <w:t>企业营业执照复印件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</w:rPr>
        <w:t>工业设计成果获奖证书复印件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</w:rPr>
        <w:t>其他有关材料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国家级工业设计中心申请表》（工业设计企业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工业设计企业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3-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</w:rPr>
        <w:t>企业营业执照复印件；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</w:rPr>
        <w:t>完成的工业设计项目清单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</w:rPr>
        <w:t>其他有关材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9:00Z</dcterms:created>
  <dc:creator>johb</dc:creator>
  <dc:description/>
  <cp:keywords/>
  <dc:language>en-US</dc:language>
  <cp:lastModifiedBy>johb</cp:lastModifiedBy>
  <dcterms:modified xsi:type="dcterms:W3CDTF">2015-03-24T13:49:00Z</dcterms:modified>
  <cp:revision>1</cp:revision>
  <dc:subject/>
  <dc:title>申报材料清单</dc:title>
</cp:coreProperties>
</file>